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981075</wp:posOffset>
            </wp:positionV>
            <wp:extent cx="7750810" cy="1080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1040765</wp:posOffset>
                </wp:positionV>
                <wp:extent cx="6324600" cy="664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64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eastAsia="en-GB"/>
                              </w:rPr>
                            </w:pPr>
                            <w:r>
                              <w:rPr>
                                <w:rFonts w:cs="Helv"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  <w:lang w:eastAsia="en-GB"/>
                              </w:rPr>
                              <w:t>Two-Year-Old Funding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" w:hAnsi="Helv" w:cs="Helv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" w:ascii="Helv" w:hAnsi="Helv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"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cs="Helv" w:ascii="Comic Sans MS" w:hAnsi="Comic Sans MS"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St Helens Children’s Centres will be holding information sessions at: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" w:hAnsi="Helv" w:cs="Helv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" w:ascii="Helv" w:hAnsi="Helv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Helv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cs="Helv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Parr Children's Centre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Tuesday 18th February 1.00 – 3.00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" w:hAnsi="Helv" w:cs="Helv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" w:ascii="Helv" w:hAnsi="Helv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Helv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cs="Helv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" w:hAnsi="Helv" w:cs="Helv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" w:ascii="Helv" w:hAnsi="Helv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Central Link Children's Centre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  <w:lang w:eastAsia="en-GB"/>
                              </w:rPr>
                              <w:t>Friday 21st February 1.00pm - 3.00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" w:hAnsi="Helv" w:cs="Helv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Helv" w:ascii="Helv" w:hAnsi="Helv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Helv" w:ascii="Comic Sans MS" w:hAnsi="Comic Sans MS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This information session is aimed at Parent/Carers who have children who are approaching their 2nd birthday and are likely to be eligible for 2-year-old funding placement's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Helv" w:ascii="Comic Sans MS" w:hAnsi="Comic Sans MS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Helv" w:ascii="Comic Sans MS" w:hAnsi="Comic Sans MS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Alison Naylor (Early Education Entitlement Manager) will be in attendance and will complete 2-year-old eligibility checks for any parents/carers who attend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Helv" w:ascii="Comic Sans MS" w:hAnsi="Comic Sans MS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ndrea Molyneux (Department for Work and Pensions) will also attend to complete any benefit eligibility check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Helv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Helv" w:ascii="Comic Sans MS" w:hAnsi="Comic Sans MS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Helv" w:ascii="Comic Sans MS" w:hAnsi="Comic Sans MS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o need to book.  Refreshments will be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23.45pt;mso-wrap-distance-left:9.05pt;mso-wrap-distance-right:9.05pt;mso-wrap-distance-top:0pt;mso-wrap-distance-bottom:0pt;margin-top:81.95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"/>
                          <w:b/>
                          <w:b/>
                          <w:color w:val="000000"/>
                          <w:sz w:val="56"/>
                          <w:szCs w:val="56"/>
                          <w:lang w:eastAsia="en-GB"/>
                        </w:rPr>
                      </w:pPr>
                      <w:r>
                        <w:rPr>
                          <w:rFonts w:cs="Helv" w:ascii="Comic Sans MS" w:hAnsi="Comic Sans MS"/>
                          <w:b/>
                          <w:color w:val="000000"/>
                          <w:sz w:val="56"/>
                          <w:szCs w:val="56"/>
                          <w:lang w:eastAsia="en-GB"/>
                        </w:rPr>
                        <w:t>Two-Year-Old Funding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" w:hAnsi="Helv" w:cs="Helv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" w:ascii="Helv" w:hAnsi="Helv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"/>
                          <w:color w:val="000000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cs="Helv" w:ascii="Comic Sans MS" w:hAnsi="Comic Sans MS"/>
                          <w:color w:val="000000"/>
                          <w:sz w:val="40"/>
                          <w:szCs w:val="40"/>
                          <w:lang w:eastAsia="en-GB"/>
                        </w:rPr>
                        <w:t>St Helens Children’s Centres will be holding information sessions at: 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" w:hAnsi="Helv" w:cs="Helv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" w:ascii="Helv" w:hAnsi="Helv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Helv"/>
                          <w:b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cs="Helv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Parr Children's Centre 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Tuesday 18th February 1.00 – 3.00p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" w:hAnsi="Helv" w:cs="Helv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" w:ascii="Helv" w:hAnsi="Helv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Helv"/>
                          <w:b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cs="Helv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an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" w:hAnsi="Helv" w:cs="Helv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" w:ascii="Helv" w:hAnsi="Helv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Central Link Children's Centre 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40"/>
                          <w:szCs w:val="40"/>
                          <w:lang w:eastAsia="en-GB"/>
                        </w:rPr>
                        <w:t>Friday 21st February 1.00pm - 3.00p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" w:hAnsi="Helv" w:cs="Helv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Helv" w:ascii="Helv" w:hAnsi="Helv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"/>
                          <w:color w:val="00000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Helv" w:ascii="Comic Sans MS" w:hAnsi="Comic Sans MS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This information session is aimed at Parent/Carers who have children who are approaching their 2nd birthday and are likely to be eligible for 2-year-old funding placement's.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Helv" w:ascii="Comic Sans MS" w:hAnsi="Comic Sans MS"/>
                          <w:color w:val="000000"/>
                          <w:sz w:val="16"/>
                          <w:szCs w:val="1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"/>
                          <w:color w:val="00000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Helv" w:ascii="Comic Sans MS" w:hAnsi="Comic Sans MS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Alison Naylor (Early Education Entitlement Manager) will be in attendance and will complete 2-year-old eligibility checks for any parents/carers who attend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"/>
                          <w:color w:val="00000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Helv" w:ascii="Comic Sans MS" w:hAnsi="Comic Sans MS"/>
                          <w:color w:val="000000"/>
                          <w:sz w:val="32"/>
                          <w:szCs w:val="32"/>
                          <w:lang w:eastAsia="en-GB"/>
                        </w:rPr>
                        <w:t>Andrea Molyneux (Department for Work and Pensions) will also attend to complete any benefit eligibility check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Helv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Helv" w:ascii="Comic Sans MS" w:hAnsi="Comic Sans MS"/>
                          <w:color w:val="000000"/>
                          <w:sz w:val="16"/>
                          <w:szCs w:val="16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Helv" w:ascii="Comic Sans MS" w:hAnsi="Comic Sans MS"/>
                          <w:color w:val="000000"/>
                          <w:sz w:val="32"/>
                          <w:szCs w:val="32"/>
                          <w:lang w:eastAsia="en-GB"/>
                        </w:rPr>
                        <w:t>No need to book.  Refreshments will be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4:00Z</dcterms:created>
  <dc:creator>Tracy Sexton</dc:creator>
  <dc:description/>
  <cp:keywords/>
  <dc:language>en-US</dc:language>
  <cp:lastModifiedBy>Ian Henry</cp:lastModifiedBy>
  <cp:lastPrinted>2019-11-29T09:25:00Z</cp:lastPrinted>
  <dcterms:modified xsi:type="dcterms:W3CDTF">2020-01-20T15:14:00Z</dcterms:modified>
  <cp:revision>2</cp:revision>
  <dc:subject/>
  <dc:title/>
</cp:coreProperties>
</file>